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28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11 tháng 8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11/8/2014 đến 17/8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11/8/2014: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Trưởng ban Lê Hùng Yên học lớp Cao học hết tuầ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30: PB Võ Ngọc Hà, PB Nguyễn Thanh Kiệt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12/8/2014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PB Võ Ngọc Hà, PB Nguyễn Thanh Kiệt học Nghị quyết tại Hội trường Thành ủy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PB Võ Ngọc Hà, PB Nguyễn Thanh Kiệt học Nghị quyết tại Hội trường Thành ủy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13/8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PB Võ Ngọc Hà, PB Nguyễn Thanh Kiệt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14/8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PB Nguyễn Thanh Kiệt làm việc tại cơ qua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 giờ 30: PB Võ Ngọc Hà dự họp Tổng kết 20 năm thực hiện Chỉ thị 11 tại Công an thành phố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13 giờ 30: PB Võ Ngọc Hà, PB Nguyễn Thanh Kiệt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15/8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30: PB Võ Ngọc Hà làm việc tại cơ qua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7 giờ 30: PB Nguyễn Thanh Kiệt dự họp giao ban ANTT tại Hội trường Thành ủy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PB Võ Ngọc Hà, PB Nguyễn Thanh Kiệt làm việc tại cơ quan./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4:00Z</dcterms:created>
  <dc:creator>XP</dc:creator>
  <dc:description/>
  <cp:keywords/>
  <dc:language>en-US</dc:language>
  <cp:lastModifiedBy>MSN</cp:lastModifiedBy>
  <cp:lastPrinted>2014-05-14T08:06:00Z</cp:lastPrinted>
  <dcterms:modified xsi:type="dcterms:W3CDTF">2014-08-11T02:12:00Z</dcterms:modified>
  <cp:revision>4</cp:revision>
  <dc:subject/>
  <dc:title>SỞ NỘI VỤ TP CẦN THƠ</dc:title>
</cp:coreProperties>
</file>